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lang w:val="it-IT"/>
        </w:rPr>
      </w:pPr>
      <w:r>
        <w:rPr>
          <w:rFonts w:eastAsia="Arial"/>
          <w:b/>
          <w:i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STITUTO COMPRENSIVO “GIOVANNI XXIII”</w:t>
      </w:r>
    </w:p>
    <w:p>
      <w:pPr>
        <w:pStyle w:val="Normal"/>
        <w:jc w:val="center"/>
        <w:rPr>
          <w:b/>
          <w:b/>
          <w:i/>
          <w:i/>
          <w:sz w:val="16"/>
          <w:lang w:val="it-IT" w:eastAsia="en-US"/>
        </w:rPr>
      </w:pPr>
      <w:r>
        <w:rPr>
          <w:b/>
          <w:i/>
          <w:sz w:val="20"/>
          <w:lang w:val="it-IT"/>
        </w:rPr>
        <w:t>Via A.Scafuri,9 Baiano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it-IT" w:eastAsia="en-US"/>
        </w:rPr>
      </w:pPr>
      <w:r>
        <w:rPr>
          <w:rFonts w:cs="Arial"/>
          <w:b/>
          <w:bCs/>
          <w:i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5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I DIPARTIMENTO DI SCIENZE MOTORIE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786"/>
      </w:tblGrid>
      <w:tr>
        <w:trPr>
          <w:trHeight w:val="4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lino Id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282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57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Area affettiv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cquista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tare senso civico e rafforzare le capacità di socializzazion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a: saper riconoscere un fatto, un contenuto, un metod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rensione: saper interpretare contenut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OBIETTIVI FORMATIVI DISCIPLINARI</w:t>
            </w:r>
          </w:p>
        </w:tc>
      </w:tr>
      <w:tr>
        <w:trPr>
          <w:trHeight w:val="97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i/>
                <w:sz w:val="20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20"/>
                <w:lang w:val="it-IT"/>
              </w:rPr>
              <w:t xml:space="preserve">Gli obiettivi sono declinati per la scuola dell'infanzia, per la scuola primaria e per ogni singola classe del triennio della scuola secondaria, facendo riferimento agli OSA (Obiettivi Specifici di Apprendimento) contenuti nelle Indicazioni nazionali per ciascuna disciplina e articolati in </w:t>
            </w:r>
            <w:r>
              <w:rPr>
                <w:rFonts w:cs="Arial"/>
                <w:sz w:val="20"/>
                <w:lang w:val="it-IT"/>
              </w:rPr>
              <w:t>Abilità  Conoscenze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4"/>
                <w:lang w:val="it-IT"/>
              </w:rPr>
            </w:pPr>
            <w:r>
              <w:rPr>
                <w:rFonts w:cs="Arial"/>
                <w:bCs/>
                <w:i/>
                <w:sz w:val="20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CUOLA DELL'INFANZ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Obiettivi Formativ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quisire fiducia nelle proprie capacità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rispettare le regole dei giochi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orientarsi nello spazio e nel tempo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Conoscenz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noscere diversi giochi di moviment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noscere alcune sequenze temporali (prima-durante-dopo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noscere i concetti spaziali e topologici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Abilità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restare attenzio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memorizzare azioni e semplici giochi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 xml:space="preserve">individuare e utilizzare semplici riferimenti spaziali e temporali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it-IT"/>
              </w:rPr>
            </w:pPr>
            <w:r>
              <w:rPr>
                <w:i/>
                <w:iCs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i/>
                <w:iCs/>
                <w:szCs w:val="24"/>
                <w:lang w:val="it-IT"/>
              </w:rPr>
              <w:t>SCUOLA PRIMARI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Obiettivi Formativ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ssumere atteggiamenti positivi nella cooperazione e nell'accettazione dei ruoli nel gio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restare attenzione:memorizzare azioni e schemi di gioco,individuando i ruoli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riconoscere i diversi segmenti del corpo e le loro possibilità di movimento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Conoscenz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noscere semplici elementi del gioco-sport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noscere il proprio corpo e quello degli altri(conoscere,individuare e denominare le parti che lo costituiscono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noscere le sequenze temporali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Abilità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memorizzare azioni e semplici rego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restare attenzio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ooperare con i compagni assumendo un atteggiamento positiv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riuscire a controllare le posizioni statiche e dinamiche del corp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organizzare le proprie azioni in rapporto a successioni temporali  ( contemporanietà ,successione e reversibilità)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i/>
                <w:iCs/>
                <w:szCs w:val="24"/>
                <w:lang w:val="it-IT"/>
              </w:rPr>
              <w:t>SCUOLA SECONDARIA</w:t>
            </w:r>
          </w:p>
          <w:p>
            <w:pPr>
              <w:pStyle w:val="Normal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LASSI PRIM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>Obiettivi Formativi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 xml:space="preserve">Costruire la propria identità personale.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ondividere e rispettare le regole del gruppo dimostrando di accettare e rispettare l’altro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" w:cs="Arial"/>
                <w:bCs/>
                <w:i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onsolidamento delle capacità coordinative (schemi motori)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Livello di sviluppo e tecniche di miglioramento delle capacità condizionali (forza, resistenza, rapidità, mobilità articolare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>Abilità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Utilizzare efficacemente le proprie capacità in condizioni facili e normali di esecuzione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LASSI SECOND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>Obiettivi Formativi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Assumersi responsabilità nei confronti delle proprie azioni, ed impegnarsi per il bene comun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Integrarsi nel grupp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ondividere e rispettare le regole dimostrando e rispettando l’altro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Possedere conoscenze e competenze  relative all’educazione e alla salute della prevenzione e della promozione di corretti stili di vita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 xml:space="preserve">Conoscenza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onsolidamento delle capacità coordinative camminare, correre, rotolare e strisciar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Miglioramento delle capacità condizionali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L’attività sportiva come valore etic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Valore e confronto della competizion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Tecniche di espressione corporea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  <w:lang w:val="it-IT"/>
              </w:rPr>
              <w:t>Presa di coscienza del proprio stato di efficienza fisica attraverso l’autovalutazion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>Abilità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Utilizzare consapevolmente piani di lavoro razionali per l’incremento delle capacità condizionali secondo i propri livelli di maturazione, sviluppo e apprendiment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Usare consapevolmente il linguaggio del corpo utilizzando vari codici espressivi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Modulare e distribuire il carico motoreo-sportivo secondo i giusti parametri fisiologici e rispettare le pause di recupero-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Rispettare il codice deontologico dello sportivo e le regole delle discipline pratich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Riconoscere il corretto rapporto tra esercizio fisico alimenti e benesser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LASSI TERZ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 xml:space="preserve">Obiettivi Formativi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Sperimentare i corretti valori dello sport (fair play) e la rinuncia a qualsiasi forma di violenza attraverso il riconoscimento e i’esercizio di tali valori in contesti diversificati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Costruire la propria identità personale e la consapevolezza delle proprie competenze motorie e dei propri limiti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it-IT"/>
              </w:rPr>
              <w:t>Conoscenz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Metodi di allenament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Gesti arbitrali in diverse discipline sportiv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Tecniche e tattiche dei giochi sportivi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Regole di prevenzione e attuazione della sicurezza personale a scuola a casa e all’estern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Semplici regole del codice stradal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Abilità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Ampliare l’applicazione dei principi metodologici dell’allenamento per mantenere un buono stato di salut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Gestire un proprio programma di allenament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Rispettare le regole di un gioco di squadra pallavolo, basket, dodge ball, calci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Arbitrare una partita di degli sport praticati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Impostare a turno una tattica di squadra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Mettere in atto nel gioco e nella vita comportamenti equilibrati dal punto  di vista fisico emotivo e cognitivo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>Mettere in atto in modo autonomo comportamenti funzionali alla sicurezza nei vari ambienti di vita, compreso quello stradale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86"/>
      </w:tblGrid>
      <w:tr>
        <w:trPr>
          <w:trHeight w:val="305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</w:t>
            </w:r>
          </w:p>
        </w:tc>
      </w:tr>
      <w:tr>
        <w:trPr>
          <w:trHeight w:val="249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it-IT"/>
              </w:rPr>
              <w:t>Il Dipartimento stabilisce i seguenti contenuti minimi obbligatori  ):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noscere i segmenti del corpo e le loro possibilità di movimento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Acquisire la consapevolezza delle proprie competenze motorie e dei propri limiti. 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Costruire la propria identità personal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si responsabilità nei confronti delle proprie azioni ed impegnarsi per il bene comune.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videre e rispettare le regole del gruppo dimostrando di accettare e rispettare l'altr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grarsi nel gruppo.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corrette modalità esecutive per la prevenzione degli infortuni nei vari ambienti di vi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videre e rispettare le regole dimostrando e rispettare l'altro.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perimentare i corretti valori dello sport (fair play) e la rinuncia a qualsiasi forma di violenza attraverso il riconoscimento e l esercizio di tali valori in contesti diversificati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edere conoscenze e comp. relative all’educaz. e alla salute alla prev. e alla prom. di corr. stili di vita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813"/>
        <w:gridCol w:w="411"/>
        <w:gridCol w:w="4133"/>
      </w:tblGrid>
      <w:tr>
        <w:trPr>
          <w:trHeight w:val="28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operative learning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roblem solving 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81"/>
        <w:gridCol w:w="410"/>
        <w:gridCol w:w="2990"/>
        <w:gridCol w:w="408"/>
        <w:gridCol w:w="2868"/>
      </w:tblGrid>
      <w:tr>
        <w:trPr>
          <w:trHeight w:val="286" w:hRule="atLeast"/>
          <w:cantSplit w:val="true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</w:t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07"/>
        <w:gridCol w:w="414"/>
        <w:gridCol w:w="3020"/>
        <w:gridCol w:w="412"/>
        <w:gridCol w:w="2897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799"/>
        <w:gridCol w:w="416"/>
        <w:gridCol w:w="3177"/>
      </w:tblGrid>
      <w:tr>
        <w:trPr>
          <w:trHeight w:val="286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Baiano Settembre 2012                                                                             </w:t>
      </w:r>
      <w:r>
        <w:rPr>
          <w:rFonts w:cs="Arial"/>
          <w:bCs/>
          <w:sz w:val="20"/>
          <w:lang w:val="it-IT"/>
        </w:rPr>
        <w:t xml:space="preserve"> Il coordinatore</w:t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Prof.ssa Ercolino Ida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>
          <w:rFonts w:cs="Arial"/>
          <w:szCs w:val="24"/>
          <w:lang w:val="it-IT"/>
        </w:rPr>
        <w:t>Secondaria di I Grad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CLASSE: PRIME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TI: MODULI DISCIPLINARI N. 1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Scienze Motori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 : Potenziamento fisiologico e il movimento; giochi collettivi e sportivi ed attività espressive.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ttembre - giugn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rcitazioni pratiche individuali e di gruppo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. Palla, funicella ecc…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e del docent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riglia di rilevazione.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i propri schemi motori combinandoli e trasformandoli a seconda del contesto. Conoscere ed applicare regole e ruoli di gioc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efficacemente le proprie capacità in condizioni facili e normali di esecuzione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solidamento delle capacità coordinativ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iglioramento delle capacità condizionali (forza, resistenza, rapidità articolare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iochi presportivi e sportiv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corsi misti, andature, rotolamenti, ecc…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rcitazioni sugli schemi motori di base (camminare, correre, saltare, strisciare e rotolare)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a di Lyan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telli con la funicella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/>
          <w:sz w:val="20"/>
          <w:lang w:val="it-IT"/>
        </w:rPr>
        <w:t>CLASSE: SECON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498"/>
        <w:gridCol w:w="1942"/>
      </w:tblGrid>
      <w:tr>
        <w:trPr>
          <w:trHeight w:val="28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Scienze Motori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Potenziamento fisiologico e il movimento; giochi collettivi e sportivi ed attività espressive; educazione     alla salute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URATA / PERIOD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ttemgre - giug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  <w:lang w:val="it-CH"/>
              </w:rPr>
            </w:pPr>
            <w:r>
              <w:rPr>
                <w:rFonts w:cs="Arial"/>
                <w:iCs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20"/>
                <w:lang w:val="it-IT"/>
              </w:rPr>
              <w:t>Esercitazioni pratiche individuali e di gruppo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  <w:lang w:val="it-CH"/>
              </w:rPr>
            </w:pPr>
            <w:r>
              <w:rPr>
                <w:rFonts w:cs="Arial"/>
                <w:iCs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 xml:space="preserve">Libri di testo.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LI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servazione del docente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iglia di rilevazione.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28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Specialità atletiche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Ripetizione di eserciz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ispettare il codice deontologico dello sportivo e le regole delle discipline praticate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iconoscere il corretto rapporto tra esercizio fisico alimenti e benessere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Valore e confronto della competizione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ttività sportiva come valore etico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iglioramento delle capacità condizionali.</w:t>
            </w:r>
          </w:p>
        </w:tc>
      </w:tr>
      <w:tr>
        <w:trPr>
          <w:trHeight w:val="43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29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rcizi a corpo libero e con attrezzi a carico naturale e di mobilità articolar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petizione degli eserciz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etching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ecialità atle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st di Cooper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st di Lya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CLASSE: TERZE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TI: MODULI DISCIPLINARI N. 1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Scienze Motori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95"/>
        <w:gridCol w:w="798"/>
        <w:gridCol w:w="1598"/>
        <w:gridCol w:w="1597"/>
        <w:gridCol w:w="798"/>
        <w:gridCol w:w="2397"/>
      </w:tblGrid>
      <w:tr>
        <w:trPr>
          <w:trHeight w:val="286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Potenziamento fisiologico; giochi collettivi e sportivi; atletica leggera</w:t>
            </w:r>
          </w:p>
        </w:tc>
      </w:tr>
      <w:tr>
        <w:trPr>
          <w:trHeight w:val="286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ttembre - giugn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rcitazioni pratiche individuali e di gruppo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. Palla, funicella ecc…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e del docent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riglia di rilevazione.</w:t>
            </w:r>
          </w:p>
        </w:tc>
      </w:tr>
      <w:tr>
        <w:trPr>
          <w:trHeight w:val="311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237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i di allenamen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esti arbitrali in diverse discipline sportiv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cniche e tattiche dei giochi sport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ole di prevenzione e attuazione della sicurezza personale a scuola a casa e all’estern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emplici regole del codice stradale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mpliare l’applicazione dei principi metodologici dell’allenamento per mantenere un buono stato di salut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estire un proprio programma di allenamen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pettare le regole di un gioco di squadra.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bitrare una partita degli sport praticat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tere in atto nel gioco e nella vita comportamenti equilibrati dal punto di vista fisico emotivo e cognitivo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allenament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esti arbitrali in diverse discipline sportiv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cniche e tattiche dei giochi spor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iochi sportiv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ole di prevenzione e attuazione della sicurezza personale a scuola a casa ed all’estern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2373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Giochi  sportiv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Atletica legger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a di Lyan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ircuiti per lo sviluppo delle capacità condizional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e del docente delle abilità tecniche e tattich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di Cooper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bilità di arbitraggio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776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CarattereCarattere">
    <w:name w:val="Carattere Carattere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56:00Z</dcterms:created>
  <dc:creator>Anna Schettino</dc:creator>
  <dc:description/>
  <cp:keywords>Modulistica; programmazione</cp:keywords>
  <dc:language>en-US</dc:language>
  <cp:lastModifiedBy>Girolamo</cp:lastModifiedBy>
  <cp:lastPrinted>2011-10-12T11:30:00Z</cp:lastPrinted>
  <dcterms:modified xsi:type="dcterms:W3CDTF">2012-11-24T20:43:00Z</dcterms:modified>
  <cp:revision>4</cp:revision>
  <dc:subject/>
  <dc:title>Programmazione dipartimento triennio</dc:title>
</cp:coreProperties>
</file>